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kern w:val="0"/>
          <w:sz w:val="36"/>
          <w:szCs w:val="36"/>
        </w:rPr>
        <w:t>年河南省助理全科医生培训招收计划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7"/>
        <w:gridCol w:w="2448"/>
        <w:gridCol w:w="816"/>
        <w:gridCol w:w="1896"/>
        <w:gridCol w:w="2856"/>
        <w:gridCol w:w="715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省直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助理全科医生培训基地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划招收人数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咨询电话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名邮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省省立医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8708350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nsslyyywb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省第二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859017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1448397554@qq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省直第三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865981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hnszsyywk@163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70783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zrmyyjxb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第一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5658064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yyzlq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第七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8990596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zqykjxx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颐和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5657007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yihekejiao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第二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899309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zzseykjk@126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第六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5517769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zlykjk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郑市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266628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zsrmyykj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封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封市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27307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frygpjd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科大二附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330737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d2fykj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科大三附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–649788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ydfyykjk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市第三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272304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higuan2017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顶山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顶山市第二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9752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dseyjx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壁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浚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2-556658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rmyykj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招基地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乡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乡市第一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36656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syyjxgl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乡市第二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36607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eykj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作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作市第二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1-275974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xb2759740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阳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阳市油田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393-481913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ysytzyykjk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阳市第三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3-61679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pysyywk11@126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昌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昌市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4-255888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csrmyyyz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禹州市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4-606853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374-60685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yzrmyyrl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鄢陵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4-71300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ylxrmyyywk@126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招基地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漯河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漯河医专二附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395-618369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hyzefykjk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门峡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河三门峡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8-22897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hyykjk2013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市第一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―63310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ysyykjk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南石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―638769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ynsyyyw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方城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―650737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fcxrmyykjk@163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内乡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51873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nxxrmyykjk@163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镇平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59742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zpxrmyyzpjd@163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招基地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油田总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38529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fxytzyy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招基地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丘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丘市中心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278165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984003147@qq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柘城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73866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cxrmyykjk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虞城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306237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36805270@163. 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宁陵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777078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lxrmyykjk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阳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阳市二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3636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wm689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光山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29696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sxrmyykjk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息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30106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31609826@qq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圣德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696518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sdyykj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口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淮阳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26832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704551@qq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太康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686967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394-68696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1261662267@qq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沟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62284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25270197@qq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西华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22965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xhxyykjk@163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招基地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驻马店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蔡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69086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3328930018@qq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驻马店市第一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—292915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MD9159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泌阳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79162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yxyw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招基地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平舆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50396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yxrmyykj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招基地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源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源市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1-55731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70870159@qq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巩义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巩义市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439969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Syyywk64398556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考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兰考县中心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69711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45633019@qq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州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州市第一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23205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8902202qq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滑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滑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2--81729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xrmyykj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州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州市中心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23999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zzxyykjk@126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始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固始第一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49497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5881800@qq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城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城市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52017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shyyywuke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城市中心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52065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39016101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鹿邑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鹿邑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72037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596502@qq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蔡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新蔡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-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279736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xcxywk3@sina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招基地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牟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牟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569291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ejiaoke296@163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河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河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89222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thxyygpb@163.com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郸城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郸城县人民医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789627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4229140@qq.co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9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48397554@qq.com" TargetMode="External"/><Relationship Id="rId3" Type="http://schemas.openxmlformats.org/officeDocument/2006/relationships/hyperlink" Target="mailto:hnszsyywk@163.com" TargetMode="External"/><Relationship Id="rId4" Type="http://schemas.openxmlformats.org/officeDocument/2006/relationships/hyperlink" Target="mailto:zzseykjk@126.com" TargetMode="External"/><Relationship Id="rId5" Type="http://schemas.openxmlformats.org/officeDocument/2006/relationships/hyperlink" Target="mailto:pysyywk11@126.com" TargetMode="External"/><Relationship Id="rId6" Type="http://schemas.openxmlformats.org/officeDocument/2006/relationships/hyperlink" Target="mailto:ylxrmyyywk@126.com" TargetMode="External"/><Relationship Id="rId7" Type="http://schemas.openxmlformats.org/officeDocument/2006/relationships/hyperlink" Target="mailto:fcxrmyykjk@163.com" TargetMode="External"/><Relationship Id="rId8" Type="http://schemas.openxmlformats.org/officeDocument/2006/relationships/hyperlink" Target="mailto:nxxrmyykjk@163.com" TargetMode="External"/><Relationship Id="rId9" Type="http://schemas.openxmlformats.org/officeDocument/2006/relationships/hyperlink" Target="mailto:zpxrmyyzpjd@163.com" TargetMode="External"/><Relationship Id="rId10" Type="http://schemas.openxmlformats.org/officeDocument/2006/relationships/hyperlink" Target="mailto:984003147@qq.com" TargetMode="External"/><Relationship Id="rId11" Type="http://schemas.openxmlformats.org/officeDocument/2006/relationships/hyperlink" Target="mailto:31609826@qq.com" TargetMode="External"/><Relationship Id="rId12" Type="http://schemas.openxmlformats.org/officeDocument/2006/relationships/hyperlink" Target="mailto:1261662267@qq.com" TargetMode="External"/><Relationship Id="rId13" Type="http://schemas.openxmlformats.org/officeDocument/2006/relationships/hyperlink" Target="mailto:xhxyykjk@163.com" TargetMode="External"/><Relationship Id="rId14" Type="http://schemas.openxmlformats.org/officeDocument/2006/relationships/hyperlink" Target="mailto:3328930018@qq.com" TargetMode="External"/><Relationship Id="rId15" Type="http://schemas.openxmlformats.org/officeDocument/2006/relationships/hyperlink" Target="mailto:xcxywk3@sina.com" TargetMode="External"/><Relationship Id="rId16" Type="http://schemas.openxmlformats.org/officeDocument/2006/relationships/hyperlink" Target="mailto:thxyygpb@163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08:00Z</dcterms:created>
  <dc:creator>Administrator</dc:creator>
  <dc:description/>
  <cp:keywords/>
  <dc:language>en-US</dc:language>
  <cp:lastModifiedBy>xbany</cp:lastModifiedBy>
  <dcterms:modified xsi:type="dcterms:W3CDTF">2019-08-10T08:10:00Z</dcterms:modified>
  <cp:revision>2</cp:revision>
  <dc:subject/>
  <dc:title/>
</cp:coreProperties>
</file>