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中医药大学第三附属医院应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应聘岗位：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47"/>
        <w:gridCol w:w="1663"/>
        <w:gridCol w:w="1818"/>
      </w:tblGrid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彩色照片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学历层次：专科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本科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）请在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1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学历层次：专科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本科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硕士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博士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请在（）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及取得时间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及注册情况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等级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及发表论文情况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与本人关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工作单位及职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：本人保证所提交信息的真实性、合法性，承担因填写不实而产生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河南中医药大学第三附属医院人力资源部制表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70" w:right="16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7:00Z</dcterms:created>
  <dc:creator>Rainer</dc:creator>
  <dc:description/>
  <dc:language>en-US</dc:language>
  <cp:lastModifiedBy>xbany</cp:lastModifiedBy>
  <dcterms:modified xsi:type="dcterms:W3CDTF">2019-07-1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