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8"/>
      </w:tblGrid>
      <w:tr>
        <w:trPr/>
        <w:tc>
          <w:tcPr>
            <w:tcW w:w="16458" w:type="dxa"/>
            <w:tcBorders/>
            <w:shd w:fill="FFFFFF" w:val="clear"/>
          </w:tcPr>
          <w:tbl>
            <w:tblPr>
              <w:tblW w:w="164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5"/>
              <w:gridCol w:w="63"/>
            </w:tblGrid>
            <w:tr>
              <w:trPr/>
              <w:tc>
                <w:tcPr>
                  <w:tcW w:w="16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21"/>
                    </w:rPr>
                    <w:t>河南省疾病预防控制中心公开招聘工作人员报名表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95"/>
                  </w:tblGrid>
                  <w:tr>
                    <w:trPr/>
                    <w:tc>
                      <w:tcPr>
                        <w:tcW w:w="16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4400" w:type="dxa"/>
                          <w:jc w:val="left"/>
                          <w:tblInd w:w="199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0"/>
                          <w:gridCol w:w="150"/>
                        </w:tblGrid>
                        <w:tr>
                          <w:trPr/>
                          <w:tc>
                            <w:tcPr>
                              <w:tcW w:w="14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00"/>
                                <w:ind w:firstLine="54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应聘岗位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：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  <w:t>                          </w:t>
                              </w:r>
                              <w:r>
                                <w:rPr>
                                  <w:rFonts w:ascii="Times New Roman" w:hAnsi="Times New Roman" w:cs="Times New Roman" w:eastAsia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研究方向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：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  <w:t>  </w:t>
                              </w:r>
                              <w:r>
                                <w:rPr>
                                  <w:rFonts w:ascii="Times New Roman" w:hAnsi="Times New Roman" w:cs="Times New Roman" w:eastAsia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  <w:t>                      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00"/>
                                <w:ind w:firstLine="54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Cs w:val="21"/>
                                  <w:u w:val="single"/>
                                </w:rPr>
                              </w:r>
                            </w:p>
                            <w:tbl>
                              <w:tblPr>
                                <w:tblW w:w="10305" w:type="dxa"/>
                                <w:jc w:val="left"/>
                                <w:tblInd w:w="755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5"/>
                                <w:gridCol w:w="315"/>
                                <w:gridCol w:w="358"/>
                                <w:gridCol w:w="1076"/>
                                <w:gridCol w:w="599"/>
                                <w:gridCol w:w="75"/>
                                <w:gridCol w:w="721"/>
                                <w:gridCol w:w="255"/>
                                <w:gridCol w:w="374"/>
                                <w:gridCol w:w="453"/>
                                <w:gridCol w:w="226"/>
                                <w:gridCol w:w="1006"/>
                                <w:gridCol w:w="345"/>
                                <w:gridCol w:w="344"/>
                                <w:gridCol w:w="224"/>
                                <w:gridCol w:w="283"/>
                                <w:gridCol w:w="105"/>
                                <w:gridCol w:w="328"/>
                                <w:gridCol w:w="553"/>
                                <w:gridCol w:w="149"/>
                                <w:gridCol w:w="21"/>
                                <w:gridCol w:w="2"/>
                                <w:gridCol w:w="730"/>
                                <w:gridCol w:w="1328"/>
                              </w:tblGrid>
                              <w:tr>
                                <w:trPr>
                                  <w:trHeight w:val="519" w:hRule="atLeast"/>
                                  <w:cantSplit w:val="true"/>
                                </w:trPr>
                                <w:tc>
                                  <w:tcPr>
                                    <w:tcW w:w="10305" w:type="dxa"/>
                                    <w:gridSpan w:val="24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黑体;SimHei" w:hAnsi="黑体;SimHei" w:cs="黑体;SimHei" w:eastAsia="黑体;SimHei"/>
                                        <w:b/>
                                        <w:bCs/>
                                        <w:kern w:val="0"/>
                                        <w:szCs w:val="21"/>
                                      </w:rPr>
                                      <w:t>一、申请人基本信息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4" w:hRule="atLeast"/>
                                  <w:cantSplit w:val="true"/>
                                </w:trPr>
                                <w:tc>
                                  <w:tcPr>
                                    <w:tcW w:w="750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性别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2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出生日期</w:t>
                                    </w:r>
                                  </w:p>
                                </w:tc>
                                <w:tc>
                                  <w:tcPr>
                                    <w:tcW w:w="1232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籍贯</w:t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23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民族</w:t>
                                    </w:r>
                                  </w:p>
                                </w:tc>
                                <w:tc>
                                  <w:tcPr>
                                    <w:tcW w:w="732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8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本人照片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4" w:hRule="atLeast"/>
                                  <w:cantSplit w:val="true"/>
                                </w:trPr>
                                <w:tc>
                                  <w:tcPr>
                                    <w:tcW w:w="750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职称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5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政治面貌</w:t>
                                    </w:r>
                                  </w:p>
                                </w:tc>
                                <w:tc>
                                  <w:tcPr>
                                    <w:tcW w:w="1082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32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身份证号</w:t>
                                    </w:r>
                                  </w:p>
                                </w:tc>
                                <w:tc>
                                  <w:tcPr>
                                    <w:tcW w:w="3084" w:type="dxa"/>
                                    <w:gridSpan w:val="11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4" w:hRule="atLeast"/>
                                  <w:cantSplit w:val="true"/>
                                </w:trPr>
                                <w:tc>
                                  <w:tcPr>
                                    <w:tcW w:w="1108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攻读学位</w:t>
                                    </w:r>
                                  </w:p>
                                </w:tc>
                                <w:tc>
                                  <w:tcPr>
                                    <w:tcW w:w="107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5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专业名称</w:t>
                                    </w:r>
                                  </w:p>
                                </w:tc>
                                <w:tc>
                                  <w:tcPr>
                                    <w:tcW w:w="2314" w:type="dxa"/>
                                    <w:gridSpan w:val="5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ind w:left="12" w:hanging="0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导师姓名</w:t>
                                    </w:r>
                                  </w:p>
                                </w:tc>
                                <w:tc>
                                  <w:tcPr>
                                    <w:tcW w:w="1888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ind w:left="12" w:hanging="0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9" w:hRule="atLeast"/>
                                  <w:cantSplit w:val="true"/>
                                </w:trPr>
                                <w:tc>
                                  <w:tcPr>
                                    <w:tcW w:w="1108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培养方式</w:t>
                                    </w:r>
                                  </w:p>
                                </w:tc>
                                <w:tc>
                                  <w:tcPr>
                                    <w:tcW w:w="107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gridSpan w:val="5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医师资格证书编号</w:t>
                                    </w:r>
                                  </w:p>
                                </w:tc>
                                <w:tc>
                                  <w:tcPr>
                                    <w:tcW w:w="4769" w:type="dxa"/>
                                    <w:gridSpan w:val="1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4" w:hRule="atLeast"/>
                                  <w:cantSplit w:val="true"/>
                                </w:trPr>
                                <w:tc>
                                  <w:tcPr>
                                    <w:tcW w:w="1108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健康状况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3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电子信箱</w:t>
                                    </w:r>
                                  </w:p>
                                </w:tc>
                                <w:tc>
                                  <w:tcPr>
                                    <w:tcW w:w="2598" w:type="dxa"/>
                                    <w:gridSpan w:val="6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ind w:left="86" w:hanging="0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联系电话</w:t>
                                    </w:r>
                                  </w:p>
                                </w:tc>
                                <w:tc>
                                  <w:tcPr>
                                    <w:tcW w:w="2230" w:type="dxa"/>
                                    <w:gridSpan w:val="5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10305" w:type="dxa"/>
                                    <w:gridSpan w:val="2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黑体;SimHei" w:hAnsi="黑体;SimHei" w:cs="黑体;SimHei" w:eastAsia="黑体;SimHei"/>
                                        <w:b/>
                                        <w:bCs/>
                                        <w:kern w:val="0"/>
                                        <w:szCs w:val="21"/>
                                      </w:rPr>
                                      <w:t>二、学习及工作简历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历</w:t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起止时间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所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在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学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校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专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业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学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位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—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ind w:firstLine="210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—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—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历</w:t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起止时间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所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在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单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位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从事专业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工作岗位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ind w:firstLine="210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—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435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8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—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月</w:t>
                                    </w:r>
                                  </w:p>
                                </w:tc>
                                <w:tc>
                                  <w:tcPr>
                                    <w:tcW w:w="3455" w:type="dxa"/>
                                    <w:gridSpan w:val="8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4" w:hRule="atLeast"/>
                                  <w:cantSplit w:val="true"/>
                                </w:trPr>
                                <w:tc>
                                  <w:tcPr>
                                    <w:tcW w:w="2184" w:type="dxa"/>
                                    <w:gridSpan w:val="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曾担任职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（注明起止时间）</w:t>
                                    </w:r>
                                  </w:p>
                                </w:tc>
                                <w:tc>
                                  <w:tcPr>
                                    <w:tcW w:w="4054" w:type="dxa"/>
                                    <w:gridSpan w:val="9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是否同意调剂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其他专业</w:t>
                                    </w:r>
                                  </w:p>
                                </w:tc>
                                <w:tc>
                                  <w:tcPr>
                                    <w:tcW w:w="2081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27" w:hRule="atLeast"/>
                                  <w:cantSplit w:val="true"/>
                                </w:trPr>
                                <w:tc>
                                  <w:tcPr>
                                    <w:tcW w:w="2184" w:type="dxa"/>
                                    <w:gridSpan w:val="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外语能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（语种</w:t>
                                    </w: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级别）</w:t>
                                    </w:r>
                                  </w:p>
                                </w:tc>
                                <w:tc>
                                  <w:tcPr>
                                    <w:tcW w:w="2703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07" w:type="dxa"/>
                                    <w:gridSpan w:val="6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计算机能力</w:t>
                                    </w: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级别</w:t>
                                    </w:r>
                                  </w:p>
                                </w:tc>
                                <w:tc>
                                  <w:tcPr>
                                    <w:tcW w:w="3111" w:type="dxa"/>
                                    <w:gridSpan w:val="7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2" w:hRule="atLeast"/>
                                  <w:cantSplit w:val="true"/>
                                </w:trPr>
                                <w:tc>
                                  <w:tcPr>
                                    <w:tcW w:w="2184" w:type="dxa"/>
                                    <w:gridSpan w:val="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个人优势</w:t>
                                    </w:r>
                                  </w:p>
                                </w:tc>
                                <w:tc>
                                  <w:tcPr>
                                    <w:tcW w:w="8121" w:type="dxa"/>
                                    <w:gridSpan w:val="20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2184" w:type="dxa"/>
                                    <w:gridSpan w:val="4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学位论文情况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本科论文题目</w:t>
                                    </w:r>
                                  </w:p>
                                </w:tc>
                                <w:tc>
                                  <w:tcPr>
                                    <w:tcW w:w="6471" w:type="dxa"/>
                                    <w:gridSpan w:val="16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6" w:hRule="atLeast"/>
                                  <w:cantSplit w:val="true"/>
                                </w:trPr>
                                <w:tc>
                                  <w:tcPr>
                                    <w:tcW w:w="2184" w:type="dxa"/>
                                    <w:gridSpan w:val="4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硕士论文题目</w:t>
                                    </w:r>
                                  </w:p>
                                </w:tc>
                                <w:tc>
                                  <w:tcPr>
                                    <w:tcW w:w="6471" w:type="dxa"/>
                                    <w:gridSpan w:val="16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8" w:hRule="atLeast"/>
                                  <w:cantSplit w:val="true"/>
                                </w:trPr>
                                <w:tc>
                                  <w:tcPr>
                                    <w:tcW w:w="2184" w:type="dxa"/>
                                    <w:gridSpan w:val="4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gridSpan w:val="4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博士论文题目</w:t>
                                    </w:r>
                                  </w:p>
                                </w:tc>
                                <w:tc>
                                  <w:tcPr>
                                    <w:tcW w:w="6471" w:type="dxa"/>
                                    <w:gridSpan w:val="16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Times New Roman" w:ascii="Times New Roman" w:hAnsi="Times New Roman"/>
                                        <w:kern w:val="0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8" w:hRule="atLeast"/>
                                  <w:cantSplit w:val="true"/>
                                </w:trPr>
                                <w:tc>
                                  <w:tcPr>
                                    <w:tcW w:w="10305" w:type="dxa"/>
                                    <w:gridSpan w:val="2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个人声明：本人保证所提交信息的真实性、合法性，承担因填写不实而产生的一切后果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ind w:firstLine="6909"/>
                                      <w:rPr>
                                        <w:rFonts w:ascii="Times New Roman" w:hAnsi="Times New Roman" w:eastAsia="微软雅黑" w:cs="Times New Roma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签名：</w:t>
                                    </w:r>
                                    <w:r>
                                      <w:rPr>
                                        <w:rFonts w:ascii="Times New Roman" w:hAnsi="Times New Roman" w:cs="Times New Roman" w:eastAsia="微软雅黑"/>
                                        <w:kern w:val="0"/>
                                        <w:szCs w:val="21"/>
                                        <w:u w:val="single"/>
                                      </w:rPr>
                                      <w:t>                   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kern w:val="0"/>
                                        <w:szCs w:val="21"/>
                                        <w:u w:val="singl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 w:val="2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 w:val="2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6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9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6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4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3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8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36"/>
                                      <w:jc w:val="left"/>
                                      <w:rPr>
                                        <w:rFonts w:ascii="微软雅黑" w:hAnsi="微软雅黑" w:eastAsia="微软雅黑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微软雅黑" w:cs="宋体;SimSun" w:ascii="微软雅黑" w:hAnsi="微软雅黑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微软雅黑" w:hAnsi="微软雅黑" w:eastAsia="微软雅黑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微软雅黑" w:cs="宋体;SimSun" w:ascii="微软雅黑" w:hAnsi="微软雅黑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/>
                          <w:jc w:val="left"/>
                          <w:rPr>
                            <w:rFonts w:ascii="微软雅黑" w:hAnsi="微软雅黑" w:eastAsia="微软雅黑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3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6020"/>
                          <w:gridCol w:w="75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微软雅黑" w:hAnsi="微软雅黑" w:eastAsia="微软雅黑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微软雅黑" w:cs="宋体;SimSun" w:ascii="微软雅黑" w:hAnsi="微软雅黑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36"/>
                                <w:jc w:val="left"/>
                                <w:rPr>
                                  <w:rFonts w:ascii="微软雅黑" w:hAnsi="微软雅黑" w:eastAsia="微软雅黑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微软雅黑" w:cs="宋体;SimSun" w:ascii="微软雅黑" w:hAnsi="微软雅黑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微软雅黑" w:hAnsi="微软雅黑" w:eastAsia="微软雅黑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eastAsia="微软雅黑" w:cs="宋体;SimSun" w:ascii="微软雅黑" w:hAnsi="微软雅黑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微软雅黑" w:hAnsi="微软雅黑" w:eastAsia="微软雅黑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微软雅黑" w:hAnsi="微软雅黑" w:eastAsia="微软雅黑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微软雅黑" w:cs="宋体;SimSun" w:ascii="微软雅黑" w:hAnsi="微软雅黑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微软雅黑" w:hAnsi="微软雅黑" w:eastAsia="微软雅黑" w:cs="宋体;SimSun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Cs w:val="21"/>
                    </w:rPr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微软雅黑" w:hAnsi="微软雅黑" w:eastAsia="微软雅黑" w:cs="宋体;SimSun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微软雅黑" w:hAnsi="微软雅黑" w:eastAsia="微软雅黑" w:cs="宋体;SimSun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4:00Z</dcterms:created>
  <dc:creator>Administrator</dc:creator>
  <dc:description/>
  <cp:keywords/>
  <dc:language>en-US</dc:language>
  <cp:lastModifiedBy>xbany</cp:lastModifiedBy>
  <dcterms:modified xsi:type="dcterms:W3CDTF">2019-07-10T03:27:00Z</dcterms:modified>
  <cp:revision>2</cp:revision>
  <dc:subject/>
  <dc:title/>
</cp:coreProperties>
</file>