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濮阳市妇幼保健院公开招聘人事代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专业技术人员报名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32"/>
        <w:gridCol w:w="366"/>
        <w:gridCol w:w="106"/>
        <w:gridCol w:w="176"/>
        <w:gridCol w:w="572"/>
        <w:gridCol w:w="422"/>
        <w:gridCol w:w="68"/>
        <w:gridCol w:w="340"/>
        <w:gridCol w:w="35"/>
        <w:gridCol w:w="216"/>
        <w:gridCol w:w="896"/>
        <w:gridCol w:w="38"/>
        <w:gridCol w:w="226"/>
        <w:gridCol w:w="22"/>
        <w:gridCol w:w="52"/>
        <w:gridCol w:w="571"/>
        <w:gridCol w:w="116"/>
        <w:gridCol w:w="277"/>
        <w:gridCol w:w="267"/>
        <w:gridCol w:w="165"/>
        <w:gridCol w:w="66"/>
        <w:gridCol w:w="624"/>
        <w:gridCol w:w="76"/>
        <w:gridCol w:w="701"/>
      </w:tblGrid>
      <w:tr>
        <w:trPr>
          <w:trHeight w:val="611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姓名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出生年月</w:t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72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899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firstLine="4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ind w:right="-105" w:firstLine="400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身份证号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籍贯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间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报名岗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人事档案保管单位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身高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第一学历毕业院校、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所学专业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5" w:hanging="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学历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学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本科分类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rFonts w:eastAsia="仿宋_GB2312;仿宋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84785</wp:posOffset>
                      </wp:positionV>
                      <wp:extent cx="121920" cy="12446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7.95pt;margin-top:14.55pt;width:9.5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7325</wp:posOffset>
                      </wp:positionV>
                      <wp:extent cx="121920" cy="12446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1.15pt;margin-top:14.75pt;width:9.5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20"/>
              </w:rPr>
              <w:t>一本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eastAsia="仿宋_GB2312;仿宋"/>
                <w:kern w:val="0"/>
                <w:sz w:val="20"/>
              </w:rPr>
              <w:t>二本</w:t>
            </w:r>
          </w:p>
        </w:tc>
      </w:tr>
      <w:tr>
        <w:trPr>
          <w:trHeight w:val="57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最高学历毕业院校、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20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5" w:hanging="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20"/>
              </w:rPr>
              <w:t>学历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20"/>
              </w:rPr>
              <w:t>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（职称）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9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联系方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通信地址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邮编：</w:t>
            </w:r>
          </w:p>
        </w:tc>
      </w:tr>
      <w:tr>
        <w:trPr>
          <w:trHeight w:val="505" w:hRule="atLeast"/>
        </w:trPr>
        <w:tc>
          <w:tcPr>
            <w:tcW w:w="1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家庭住址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电子信箱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联系电话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（自高中起填写）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585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本人承诺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jc w:val="left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392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3544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报名人（签名）：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18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年月日</w:t>
            </w:r>
          </w:p>
        </w:tc>
      </w:tr>
      <w:tr>
        <w:trPr>
          <w:trHeight w:val="926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资格审查意见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08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（盖章）</w:t>
            </w:r>
          </w:p>
          <w:p>
            <w:pPr>
              <w:pStyle w:val="Normal"/>
              <w:spacing w:lineRule="exact" w:line="300"/>
              <w:ind w:firstLine="470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年月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69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38:00Z</dcterms:created>
  <dc:creator>儒</dc:creator>
  <dc:description/>
  <dc:language>en-US</dc:language>
  <cp:lastModifiedBy>Administrator</cp:lastModifiedBy>
  <dcterms:modified xsi:type="dcterms:W3CDTF">2019-07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