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0" w:leader="none"/>
        </w:tabs>
        <w:snapToGrid w:val="false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: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濮阳市第二人民医院（市眼科医院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工作人员招聘计划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03"/>
        <w:gridCol w:w="3052"/>
        <w:gridCol w:w="2640"/>
        <w:gridCol w:w="777"/>
      </w:tblGrid>
      <w:tr>
        <w:trPr>
          <w:trHeight w:val="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岗 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类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招聘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bidi="ar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bidi="ar"/>
              </w:rPr>
              <w:t>人数</w:t>
            </w:r>
          </w:p>
        </w:tc>
      </w:tr>
      <w:tr>
        <w:trPr>
          <w:trHeight w:val="38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眼科医师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眼科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硕士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医眼科医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医眼科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硕士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医针灸推拿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硕士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药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硕士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耳鼻喉医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临床医学、眼耳鼻喉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五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口腔医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临床医学、口腔医学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五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医  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内科、外科、妇科、儿科、中医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临床医学、内科学、外科学、妇科学、儿科学、中医学、中西医结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五年制）二本及以上学历</w:t>
            </w:r>
            <w:bookmarkEnd w:id="0"/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临床医学、医学影像学及相关专业</w:t>
            </w:r>
          </w:p>
        </w:tc>
        <w:tc>
          <w:tcPr>
            <w:tcW w:w="26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五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超声医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检验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医学检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四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公卫医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防医学、流行病与卫生统计学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</w:t>
            </w:r>
            <w:bookmarkStart w:id="1" w:name="_GoBack"/>
            <w:bookmarkEnd w:id="1"/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五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3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视光医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临床医学、眼视光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五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67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视光技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眼视光学、眼视光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统招本科（不含专升本）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7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财务会计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会计学、财务管理、审计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硕士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91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软件工程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信息管理与信息系统、网络工程、软件工程、计算机科学与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四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2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医疗器械维修工程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生物医学工程及相关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四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0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水电工程师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建筑环境与设备工程、工程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四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8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宣传专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网络与新媒体、传播学、新闻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四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96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医疗管理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临床医学、卫生事业管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预防医学及相关专业信息管理与信息系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（五年制）二本及以上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濮阳市第二人民医院（市眼科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工作人员招聘计划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30"/>
        <w:gridCol w:w="3098"/>
        <w:gridCol w:w="2385"/>
        <w:gridCol w:w="780"/>
      </w:tblGrid>
      <w:tr>
        <w:trPr>
          <w:trHeight w:val="7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岗 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类别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招聘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bidi="ar"/>
              </w:rPr>
              <w:t>招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bidi="ar"/>
              </w:rPr>
              <w:t>人数</w:t>
            </w:r>
          </w:p>
        </w:tc>
      </w:tr>
      <w:tr>
        <w:trPr>
          <w:trHeight w:val="78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眼科医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临床医学、眼科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本科及以上学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副高及以上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内科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临床医学、内科学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本科及以上学历（第一学历须为全日制统招大专学历），主治医师及以上职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全日制统招本科及以上学历（不含专升本），取得执业医师及以上职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外科（骨科）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临床医学、外科学、骨科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妇科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临床医学、妇科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儿科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临床医学、儿科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医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中医学、中西医结合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中医针灸推拿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耳鼻喉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临床医学、眼耳鼻喉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放射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临床医学、医学影像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超声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临床医学、医学影像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麻醉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临床医学、麻醉学及相关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病理医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临床医学、病理学、医学检验及相关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美容外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整形外科及相关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美容皮肤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皮肤及相关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文秘岗位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汉语言文学、哲学、思想政治、马克思主义、秘书学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日制统招二本及以上学历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有工作经历者优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24:00Z</dcterms:created>
  <dc:creator>欣辰卓</dc:creator>
  <dc:description/>
  <dc:language>en-US</dc:language>
  <cp:lastModifiedBy>Administrator</cp:lastModifiedBy>
  <dcterms:modified xsi:type="dcterms:W3CDTF">2019-06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